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gher Lo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-174625</wp:posOffset>
                </wp:positionV>
                <wp:extent cx="3283585" cy="466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66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t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ntucky Drag with a slur and basic – Lef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entucky Drag with slur and basic- r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ll I wanna ½ tur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eat Drags, all I wanna back to the fro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triple loop ½ turn to the back / rooster ru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aight leg Samanth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umping Samantha to the fro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amanth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ing Brea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ll to the left and a bas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ll to the right / basic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syncop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pea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Rocker tur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367.5pt;mso-wrap-distance-left:9.05pt;mso-wrap-distance-right:9.05pt;mso-wrap-distance-top:0pt;mso-wrap-distance-bottom:0pt;margin-top:-13.75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t 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entucky Drag with a slur and basic – Lef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entucky Drag with slur and basic- righ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ll I wanna ½ tur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peat Drags, all I wanna back to the fro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 triple loop ½ turn to the back / rooster ru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aight leg Samanth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umping Samantha to the fro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amanth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nding Brea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ull to the left and a basic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ull to the right / basic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syncopa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peat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Rocker tur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Kygo/Whitney Houston</w:t>
      </w:r>
    </w:p>
    <w:p>
      <w:pPr>
        <w:pStyle w:val="Normal"/>
        <w:rPr/>
      </w:pPr>
      <w:r>
        <w:rPr>
          <w:sz w:val="20"/>
          <w:szCs w:val="20"/>
        </w:rPr>
        <w:t>Choregraphy: Amanda Burns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aburns475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vel: intermedi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quence ABCD ABCD ending bre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ld: 16 counts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ano Boogie traveling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DOUBLE OU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mp and tur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uches with left foot- Across right/touch lef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eat to face the face the fro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 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J with a turn all the way arou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S with Right * only when facing the front </w:t>
      </w:r>
    </w:p>
    <w:p>
      <w:pPr>
        <w:pStyle w:val="Normal"/>
        <w:rPr/>
      </w:pPr>
      <w:r>
        <w:rPr>
          <w:sz w:val="20"/>
          <w:szCs w:val="20"/>
        </w:rPr>
        <w:t xml:space="preserve">DS (L) DS (R) Walk the dog with a pull back </w:t>
      </w:r>
    </w:p>
    <w:p>
      <w:pPr>
        <w:pStyle w:val="Normal"/>
        <w:rPr/>
      </w:pPr>
      <w:r>
        <w:rPr>
          <w:sz w:val="20"/>
          <w:szCs w:val="20"/>
        </w:rPr>
        <w:t xml:space="preserve">Samantha  ½  turn ba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lk the dog with a pull bac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anantha ½  turn fron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C</w:t>
      </w:r>
    </w:p>
    <w:p>
      <w:pPr>
        <w:pStyle w:val="Normal"/>
        <w:rPr/>
      </w:pPr>
      <w:r>
        <w:rPr>
          <w:sz w:val="20"/>
          <w:szCs w:val="20"/>
        </w:rPr>
        <w:t>Crazy Cowboys* Variation of a cowboy – all 4 corn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212725</wp:posOffset>
                </wp:positionV>
                <wp:extent cx="7337425" cy="285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285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p Break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no Boogie – DS () DS (If) S (ix) S (ib) S (ix) S(i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double outs- DBL-OUT-RD DBL-OUT-RS (MOVING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ump AND Turn- DS-&amp;-k TCH -HL-TCH-HL (TURN ½ RIGH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J- DS- DS (XIB)- R- STOMP- SL ST (XIB) RS DS DS 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mantha – DS-DS-DR-ST-DR-ST-RS-DS-DS-RS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lk the Dog-  DS DS H(W) H (W) S 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   L     R     L      R   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razy Cowboy –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T S DT S DT S BR HCLK DT SR SR SR 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l I wanna- DS Double UP(ib) STEP STEP U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cker Turn- DS BR DS BR DS S RS STEP R STEP L STEP R STEP L STEP R DS(L) RS(R) RS (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ynocopations- Stomp DS (ib) stomp DS (ib) stomp stomp  DS (ib) Stomp DS(ib) Stomp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          R              L         R         L            R         L              R         L           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7.75pt;height:224.6pt;mso-wrap-distance-left:9.05pt;mso-wrap-distance-right:9.05pt;mso-wrap-distance-top:0pt;mso-wrap-distance-bottom:0pt;margin-top:16.75pt;mso-position-vertical-relative:text;margin-left:-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tep Break Dow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no Boogie – DS () DS (If) S (ix) S (ib) S (ix) S(i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double outs- DBL-OUT-RD DBL-OUT-RS (MOVING RIGHT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ump AND Turn- DS-&amp;-k TCH -HL-TCH-HL (TURN ½ RIGHT)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J- DS- DS (XIB)- R- STOMP- SL ST (XIB) RS DS DS R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amantha – DS-DS-DR-ST-DR-ST-RS-DS-DS-RS-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lk the Dog-  DS DS H(W) H (W) S 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R   L     R     L      R   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razy Cowboy –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T S DT S DT S BR HCLK DT SR SR SR S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ll I wanna- DS Double UP(ib) STEP STEP UP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cker Turn- DS BR DS BR DS S RS STEP R STEP L STEP R STEP L STEP R DS(L) RS(R) RS (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ynocopations- Stomp DS (ib) stomp DS (ib) stomp stomp  DS (ib) Stomp DS(ib) Stomp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L          R              L         R         L            R         L              R         L           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rns47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37:00Z</dcterms:created>
  <dc:creator>Amanda Burns</dc:creator>
  <dc:description/>
  <cp:keywords/>
  <dc:language>en-US</dc:language>
  <cp:lastModifiedBy>Amanda Burns</cp:lastModifiedBy>
  <dcterms:modified xsi:type="dcterms:W3CDTF">2019-10-14T16:51:00Z</dcterms:modified>
  <cp:revision>1</cp:revision>
  <dc:subject/>
  <dc:title/>
</cp:coreProperties>
</file>